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>pfssombor.</w:t>
      </w:r>
      <w:r>
        <w:rPr>
          <w:b/>
          <w:sz w:val="20"/>
          <w:szCs w:val="20"/>
        </w:rPr>
        <w:t>org.rs</w:t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Latn-CS"/>
        </w:rPr>
        <w:t xml:space="preserve">  </w:t>
      </w:r>
      <w:r>
        <w:rPr>
          <w:rFonts w:cs="Calibri"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CS"/>
        </w:rPr>
        <w:t>ПРИЈАВЉЕНЕ БОЈЕ ДРЕСОВА КЛУБОВА ПФЛ СОМБОР ЗА СЕЗОНУ 202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/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CS"/>
        </w:rPr>
        <w:t>.</w:t>
      </w:r>
    </w:p>
    <w:p>
      <w:pPr>
        <w:pStyle w:val="NoSpacing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37"/>
        <w:gridCol w:w="1511"/>
        <w:gridCol w:w="1645"/>
      </w:tblGrid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Назив клу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Основна бој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Резервна бој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БОРАЦ 46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рова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о-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о-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ДИНАМО 19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ачки Бре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о-жут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>ФК“РУСИН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уски Крсту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о 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мно плав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Ж А К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омб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о-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в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ЦРВЕНКА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рв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о-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РАДНИЧКИ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омб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о 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Б С К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. Брестова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о-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о-црн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РАВАНГРАД 2018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омб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КРИВАЊ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val="sr-CS"/>
              </w:rPr>
              <w:t>Селенч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во-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ичаст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КРИЛА КРАЈИНЕ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ачка Пала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д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СЛАВИЈА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вниц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о 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о 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bookmarkStart w:id="0" w:name="_Hlk204590234"/>
            <w:bookmarkEnd w:id="0"/>
            <w:r>
              <w:rPr>
                <w:b/>
                <w:lang w:val="sr-RS"/>
              </w:rPr>
              <w:t>ФК“ЧСК ПИВАРА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ларе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о 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КОРДУН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lang w:val="sr-CS"/>
              </w:rPr>
              <w:t>Кљајиће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о б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ЛИПАР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ип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ПОЛЕТ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ива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ла</w:t>
            </w:r>
          </w:p>
        </w:tc>
      </w:tr>
      <w:tr>
        <w:trPr>
          <w:trHeight w:val="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К“МЛАДОСТ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а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ла</w:t>
            </w:r>
          </w:p>
        </w:tc>
      </w:tr>
    </w:tbl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9:00Z</dcterms:created>
  <dc:creator>pc</dc:creator>
  <dc:description/>
  <cp:keywords/>
  <dc:language>en-US</dc:language>
  <cp:lastModifiedBy>Sportski savez</cp:lastModifiedBy>
  <cp:lastPrinted>2017-01-26T07:40:00Z</cp:lastPrinted>
  <dcterms:modified xsi:type="dcterms:W3CDTF">2025-07-29T06:25:00Z</dcterms:modified>
  <cp:revision>10</cp:revision>
  <dc:subject/>
  <dc:title/>
</cp:coreProperties>
</file>